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91323413" r:id="rId2"/>
        </w:object>
      </w: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242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BEACHES HOSPITALITY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BEACH/HODGES HOTEL(S) SITE” (CCAS/CRC NO. 47965), CONSISTING OF a hotel with a maximum of 139 rooms ON APPROXIMATELY 2.4 ACRES OF PROPERTY LOCATED on beach boulevard, between hodges boulevard and gerona drive east, AS DESCRIBED THEREIN (COUNCIL DISTRICT 3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308,724</w:t>
      </w:r>
      <w:r>
        <w:rPr>
          <w:caps/>
        </w:rPr>
        <w:t xml:space="preserve"> IN FAIR SHARE FUND SECTOR 2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7965</w:t>
      </w:r>
      <w:r>
        <w:rPr/>
        <w:t xml:space="preserve"> sought by </w:t>
      </w:r>
      <w:r>
        <w:rPr>
          <w:lang w:val="en-US" w:eastAsia="en-US"/>
        </w:rPr>
        <w:t xml:space="preserve">Beaches Hospitality, LLC </w:t>
      </w:r>
      <w:r>
        <w:rPr/>
        <w:t>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Beaches Hospitality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Beaches Hospitality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(CCAS/CRC No.</w:t>
      </w:r>
      <w:r>
        <w:rPr>
          <w:lang w:val="en-US" w:eastAsia="en-US"/>
        </w:rPr>
        <w:t xml:space="preserve"> 47965</w:t>
      </w:r>
      <w:r>
        <w:rPr/>
        <w:t>) for a project to be known as “Beach/Hodges Hotel(s) Site”, consisting of a hotel with a maximum of 139 rooms</w:t>
      </w:r>
      <w:r>
        <w:rPr>
          <w:lang w:val="en-US" w:eastAsia="en-US"/>
        </w:rPr>
        <w:t xml:space="preserve"> </w:t>
      </w:r>
      <w:r>
        <w:rPr/>
        <w:t xml:space="preserve">on approximately 2.4 acres located on Beach Boulevard, between Hodges Boulevard and Gerona Drive East, as more particularly described in the Contract (Council District 3), with a term of </w:t>
      </w:r>
      <w:r>
        <w:rPr>
          <w:lang w:val="en-US" w:eastAsia="en-US"/>
        </w:rPr>
        <w:t xml:space="preserve">5 </w:t>
      </w:r>
      <w:r>
        <w:rPr/>
        <w:t>year(s) and a fair share assessment amount of $308,724 in Fair Share Fund Sector 2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Beaches Hospitality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Dylan T. Reingold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32:00Z</dcterms:created>
  <dc:creator>TeresaK</dc:creator>
  <dc:description/>
  <cp:keywords/>
  <dc:language>en-US</dc:language>
  <cp:lastModifiedBy> </cp:lastModifiedBy>
  <cp:lastPrinted>2007-02-21T11:53:00Z</cp:lastPrinted>
  <dcterms:modified xsi:type="dcterms:W3CDTF">2007-02-26T17:52:00Z</dcterms:modified>
  <cp:revision>4</cp:revision>
  <dc:subject/>
  <dc:title>Introduced by the Urban Affairs and Planning Committee:</dc:title>
</cp:coreProperties>
</file>